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000000"/>
          <w:lang w:val="uk-UA"/>
        </w:rPr>
        <w:t xml:space="preserve">Додаток 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19-ої позачергової сесії  Новгород-Сіверської міської ради VIII скликання            від 15 грудня 2022 року № 749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роєктно-кошторисної документації щодо поточного та капітального ремонту доріг та тротуарів по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(реконструкція),  капітальний ремонт доріг та тротуарів</w:t>
            </w:r>
          </w:p>
          <w:p>
            <w:pPr>
              <w:pStyle w:val="Normal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тротуарів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lang w:val="uk-UA"/>
              </w:rPr>
              <w:t>9,6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3,6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Ю. Лакоза</w:t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8:00Z</dcterms:created>
  <dc:creator>х</dc:creator>
  <dc:description/>
  <dc:language>en-US</dc:language>
  <cp:lastModifiedBy>Admin</cp:lastModifiedBy>
  <cp:lastPrinted>2022-08-09T09:21:00Z</cp:lastPrinted>
  <dcterms:modified xsi:type="dcterms:W3CDTF">2023-09-26T07:38:00Z</dcterms:modified>
  <cp:revision>2</cp:revision>
  <dc:subject/>
  <dc:title/>
</cp:coreProperties>
</file>